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5946775</wp:posOffset>
            </wp:positionV>
            <wp:extent cx="8069580" cy="9829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6:00Z</dcterms:created>
  <dc:creator>tomo tomo</dc:creator>
  <dc:description/>
  <dc:language>en-US</dc:language>
  <cp:lastModifiedBy>tomo tomo</cp:lastModifiedBy>
  <dcterms:modified xsi:type="dcterms:W3CDTF">2021-11-17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